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13.12.2010 № 81/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субсидий местным бюджетам на реализацию облас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ое развитие села» на 2010 – 201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жильем граждан Российской Феде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живающих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0:00Z</dcterms:created>
  <dc:creator>Viktor Grigorivich</dc:creator>
  <dc:description/>
  <cp:keywords/>
  <dc:language>en-US</dc:language>
  <cp:lastModifiedBy>Тупицына</cp:lastModifiedBy>
  <cp:lastPrinted>2010-11-30T10:08:00Z</cp:lastPrinted>
  <dcterms:modified xsi:type="dcterms:W3CDTF">2010-12-16T11:12:00Z</dcterms:modified>
  <cp:revision>25</cp:revision>
  <dc:subject/>
  <dc:title> </dc:title>
</cp:coreProperties>
</file>